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3 Vyučovací  předmět: INFORMAT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Vzdělávací obor: </w:t>
      </w:r>
      <w:r>
        <w:rPr>
          <w:b/>
          <w:sz w:val="32"/>
          <w:szCs w:val="32"/>
        </w:rPr>
        <w:t>INFORMAČNÍ A KOMUNIKAČNÍ</w:t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TECHNOLOGIE</w:t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 xml:space="preserve">Vzdělávací oblast: Informační a komunikační </w:t>
      </w:r>
    </w:p>
    <w:p>
      <w:pPr>
        <w:pStyle w:val="Normal"/>
        <w:ind w:left="3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 xml:space="preserve">technologie </w:t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4.3.1 Charakteristika výuky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Informační a komunikační technologie umožňují žákům získat základní dovednosti k ovládání výpočetní techniky a základní orientace v mediálním světě. Vzdělávací oblast zahrnuje základy práce s osobním počítačem a jeho základním programovým vybavením. Žáci se seznamují se vzdělávacími a výukovými programy,  s textovým editorem a také se učí pracovat s webovým prohlížečem a s poštovním klientem. Žáci si prostřednictvím práce s výukovými počítačovými programy osvojují základy obsluhy počítače a získané dovednosti využívají v praktickém životě, který jim tak usnadní způsob komunikace. Získané informace</w:t>
        <w:br/>
        <w:t>a dovednosti slouží žákům k rozvíjení svých zájmových činností. Internet žákům slouží k vyhledávání základních informací, které mohou uplatnit pro prohloubení svých znalostí</w:t>
        <w:br/>
        <w:t xml:space="preserve">a tím si rozšiřují obzor pro svůj praktický život.Výpočetní technika slouží ve výuce k doplnění učiva a je vhodnou praktickou pomůckou. Získané dovednosti v oboru ICT žáky motivuje k vlastnímu myšlení a zvyšuje zájem o probrané učivo. </w:t>
        <w:tab/>
      </w:r>
    </w:p>
    <w:p>
      <w:pPr>
        <w:pStyle w:val="Normal"/>
        <w:ind w:firstLine="708"/>
        <w:jc w:val="both"/>
        <w:rPr/>
      </w:pPr>
      <w:r>
        <w:rPr>
          <w:b/>
        </w:rPr>
        <w:t>Výuka předmětu probíhá od  4. do 10. ročníku. Očekávané výstupy v tomto předmětu jsou uváděny dle období- 2. období : 4.-6. ročník; 2.stupeň : 7.-10. ročník.</w:t>
      </w:r>
      <w:r>
        <w:rPr/>
        <w:t xml:space="preserve"> Hodinová dotace předmětu Informatika je od 4.ročníku do 10.ročníku po jedné hodině týdně. Jedna vyučovací hodina z hodinové dotace byla přidána tomuto předmětu, a to z důvodu využití kvalitně vybavené počítačové učebny k rozvoji znalostí a orientace v dnešním mediálním světě. </w:t>
      </w:r>
    </w:p>
    <w:p>
      <w:pPr>
        <w:pStyle w:val="Normal"/>
        <w:jc w:val="both"/>
        <w:rPr/>
      </w:pPr>
      <w:r>
        <w:rPr/>
        <w:tab/>
        <w:t xml:space="preserve">Informatika má souvislost i se všemi vyučovacími předměty, žáci tak plní tématické úkoly, které získávají prostřednictvím počítače a internetu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4.3.2 Výchovně vzdělávací cíl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397"/>
        <w:jc w:val="both"/>
        <w:rPr/>
      </w:pPr>
      <w:r>
        <w:rPr/>
        <w:t xml:space="preserve">Výuka je cílevědomě vedena tak, aby žák podle svých možností a schopností postupně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nával možnosti výpočetní techniky, osvojoval si základní znalosti a dovednosti práce s počítače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siloval o získání a využití základních informací z oblasti pracovní, kulturní, komunikační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ískal základní dovednosti v oblasti informační gramotnos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vyšoval koncentraci, pozornost, postřeh a rozvíjel své myšlení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ozvíjel jemnou motoriku a postupně se v ní zdokonaloval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víjel estetické cítě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kázal se správně rozhodnout o vhodnosti a nevhodnosti obsahu vyskytujícím se na internetu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ískával základní informace o stavu životního prostředí blízkého okolí i světa 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4.3.3 Výchovné a vzdělávací strategie, klíčové kompetenc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Žákovi jsou ve škole nabízeny značné informace, které také může později využívat na internetu. Práce s počítačem motivuje žáka k osvojování dovedností a vědomostí, které jsou pro něj zajímavé, podporuje tak jeho zvídavost a rozvíjí jeho fantazii a tím se tak přirozeně seznamuje s obsahem výuky. Učitel vytváří podmínky pro práci žáka předmětu Informatika tak, aby rozšiřoval a rozvíjel jeho osobnost. Pedagog vybírá přiměřené a nenáročné úkoly pro žáka, vhodně ho motivuje, snaží se vytvářet stejné podmínky pro všechny žáky. Vyučující pomáhá a podporuje žáky při řešení problému. Škola zajišťuje kvalitní počítače i výukové programy a učitel stanovuje jasné pravidla pro konkrétní práci žáků s počítačem. Škola umožňuje žákům zapojit se dle svých schopností reprezentovat školu formou výstav a besed. Žáci mají možnost využívat všech dostupných informací (ústních, tištěných, počítačových</w:t>
        <w:br/>
        <w:t xml:space="preserve">i internetových), které využívají pro zkvalitnění svého živo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žák zvládá práci s počítačem, vyhledává a třídí informac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žák uplatňuje získané informace v praktickém životě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čitel motivuje žáka k dalšímu učení a tím u něj zvyšuje zájem o získávání nových poznatků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petence k řešení problémů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 xml:space="preserve">žák řeší problémy na základě získaných poznatků a informací z informatiky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 xml:space="preserve">žák se učí rozpoznat nevhodnost obsahu internetových stránek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Cs/>
        </w:rPr>
        <w:t xml:space="preserve">učitel vede žáka k uplatňování naučených stereotypů a získaných zkušeností pro řešení problémových situací 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petence komunikativn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žák využívá pro rozvoj své komunikace počítačové programy, texty různých typů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k využívá získané komunikační dovednosti k vytváření vztahů potřebných ke společenské integra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čitel napomáhá žákovi navázat komunikaci i prostřednictvím počítače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petence sociální a personál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ák se učí rozpoznávat nevhodné a rizikové chování a uvědomuje si jeho možné důsledk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čitel vede žáky k pochopení nebezpečí možného fyzického a psychického zneužívání vlastní osob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petence občanské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Cs/>
        </w:rPr>
        <w:t xml:space="preserve">žák poznává prostřednictvím informatiky naše kulturní a historické tradice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Cs/>
        </w:rPr>
        <w:t xml:space="preserve">učitel vede žáky k dodržování základních společenských norem </w:t>
      </w:r>
    </w:p>
    <w:p>
      <w:pPr>
        <w:pStyle w:val="Normal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ák zvládá základní dovednosti, operace a postupy při práci s počítačem, je schopen plnit zadané jednoduché úkoly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  <w:u w:val="single"/>
        </w:rPr>
      </w:pPr>
      <w:r>
        <w:rPr/>
        <w:t xml:space="preserve">učitel vede žáky k praktickému využití znalostí získaných prostřednictvím informatiky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4.3.4 Začlenění průřezových témat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Osobností a sociální výchova </w:t>
      </w:r>
      <w:r>
        <w:rPr/>
        <w:t xml:space="preserve">napomáhá k rozvoji a prohlubuje verbální i neverbální komunikaci žáka prostřednictvím informačních a komunikačních technologií. Předmět informatika také napomáhá vytvářet dovednosti komunikovat a spolupracovat ve skupi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 oblasti </w:t>
      </w:r>
      <w:r>
        <w:rPr>
          <w:b/>
          <w:bCs/>
        </w:rPr>
        <w:t xml:space="preserve">environmentální výchovy </w:t>
      </w:r>
      <w:r>
        <w:rPr/>
        <w:t xml:space="preserve">umožňuje žákům předmět informatika využívat výpočetní techniku, převážně internet, pro zjišťování informací o stavu prostředí ve svém blízkém okolí i ve svět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Mediální výchova </w:t>
      </w:r>
      <w:r>
        <w:rPr/>
        <w:t xml:space="preserve">vybavuje žáky základní úrovní mediální gramotnosti. Žák využívá možnosti tištěných i elektronických dokumentů jako zdroje informací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vzdělávací program KLUBKO A KLUBÍČK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7"/>
        </w:tabs>
        <w:ind w:left="81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59:00Z</dcterms:created>
  <dc:creator>Sborovna</dc:creator>
  <dc:description/>
  <cp:keywords/>
  <dc:language>en-US</dc:language>
  <cp:lastModifiedBy>Esprimo PC1</cp:lastModifiedBy>
  <cp:lastPrinted>2011-05-31T10:30:00Z</cp:lastPrinted>
  <dcterms:modified xsi:type="dcterms:W3CDTF">2011-05-31T08:30:00Z</dcterms:modified>
  <cp:revision>5</cp:revision>
  <dc:subject/>
  <dc:title>5</dc:title>
</cp:coreProperties>
</file>